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-1358900</wp:posOffset>
                </wp:positionV>
                <wp:extent cx="1536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  <w:t>(ADD LOCATION INFORMA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  <w:t>(ADD DATES &amp; TIM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  <w:t xml:space="preserve">(ADD COST OF ADMISSION, </w:t>
                              <w:br/>
                              <w:t>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6pt;mso-wrap-distance-left:9.05pt;mso-wrap-distance-right:9.05pt;mso-wrap-distance-top:0pt;mso-wrap-distance-bottom:0pt;margin-top:-107pt;mso-position-vertical-relative:text;margin-left:7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  <w:t>(ADD LOCATION INFORMATION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  <w:t>(ADD DATES &amp; TIMES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  <w:t xml:space="preserve">(ADD COST OF ADMISSION, </w:t>
                        <w:br/>
                        <w:t>IF ANY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0800" w:footer="0" w:bottom="4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146675" cy="5257800"/>
          <wp:effectExtent l="0" t="0" r="0" b="0"/>
          <wp:wrapNone/>
          <wp:docPr id="2" name="Electrify ad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ctrify ad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66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48:00Z</dcterms:created>
  <dc:creator>Adam Demers</dc:creator>
  <dc:description/>
  <cp:keywords/>
  <dc:language>en-US</dc:language>
  <cp:lastModifiedBy>geffrele</cp:lastModifiedBy>
  <dcterms:modified xsi:type="dcterms:W3CDTF">2011-05-20T20:48:00Z</dcterms:modified>
  <cp:revision>2</cp:revision>
  <dc:subject/>
  <dc:title/>
</cp:coreProperties>
</file>